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次尝试的惊喜我的胸部有多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尝试的惊喜：我的胸部有多大？</w:t>
      </w:r>
      <w:r>
        <w:rPr>
          <w:sz w:val="32"/>
          <w:szCs w:val="32"/>
        </w:rPr>
        <w:t>&lt;/p&gt;&lt;p&gt;&lt;img src="/static-img/vc6dlDMgvXG6P5fb1ePqLMDoPIiFsmbAH0nraQ8K-5PJVvWD_S63lYL3xmROIqX_.jpg"&gt;&lt;/p&gt;&lt;p&gt;</w:t>
      </w:r>
      <w:r>
        <w:rPr>
          <w:sz w:val="32"/>
          <w:szCs w:val="32"/>
        </w:rPr>
        <w:t>在这个快节奏的时代，身材和外观往往成为了人们关注的话题。尤其是对于年轻女性来说，关于胸部大小的问题经常会让人感到困惑和好奇。今天，我就要分享一下我自己的体验——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真实案例：</w:t>
      </w:r>
      <w:r>
        <w:rPr>
          <w:sz w:val="32"/>
          <w:szCs w:val="32"/>
        </w:rPr>
        <w:t>&lt;/p&gt;&lt;p&gt;&lt;img src="/static-img/2dYb_N_w9uEG26iNEqDqYsDoPIiFsmbAH0nraQ8K-5PJVvWD_S63lYL3xmROIqX_.jpg"&gt;&lt;/p&gt;&lt;p&gt;</w:t>
      </w:r>
      <w:r>
        <w:rPr>
          <w:sz w:val="32"/>
          <w:szCs w:val="32"/>
        </w:rPr>
        <w:t>小李，一直以为自己胸小，这几天开始注意了自己的饮食和运动后，她发现自己的乳房确实变得更加丰满。她说：“之前总觉得别人的胸都比我大，但现在不仅自信多了，还感觉整个人都变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原本是一位爱吃甜点的小可爱，但她决定改变生活方式减肥，她通过调整饮食结构、增加身体活动，几个月后她的身体发生了显著变化。“减脂期间，我也注意到了乳房的变化，它们变得更为饱满。” 小王笑着说。</w:t>
      </w:r>
      <w:r>
        <w:rPr>
          <w:sz w:val="32"/>
          <w:szCs w:val="32"/>
        </w:rPr>
        <w:t>&lt;/p&gt;&lt;p&gt;&lt;img src="/static-img/wbJ3aKp-wJeBncwBIt-RZMDoPIiFsmbAH0nraQ8K-5PJVvWD_S63lYL3xmROIqX_.jpg"&gt;&lt;/p&gt;&lt;p&gt;</w:t>
      </w:r>
      <w:r>
        <w:rPr>
          <w:sz w:val="32"/>
          <w:szCs w:val="32"/>
        </w:rPr>
        <w:t>再来看看一个特殊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女性可能因为生理原因或者是其他健康问题而感到担心，比如缺乏激素或荷尔蒙失衡等。这时候，最好的做法就是去咨询专业的医生，他们可以提供最合适的建议和治疗方案。</w:t>
      </w:r>
      <w:r>
        <w:rPr>
          <w:sz w:val="32"/>
          <w:szCs w:val="32"/>
        </w:rPr>
        <w:t>&lt;/p&gt;&lt;p&gt;&lt;img src="/static-img/mrmMdjTlV6DJ3r1vL7hNq8DoPIiFsmbAH0nraQ8K-5PJVvWD_S63lYL3xmROIqX_.jpg"&gt;&lt;/p&gt;&lt;p&gt;</w:t>
      </w:r>
      <w:r>
        <w:rPr>
          <w:sz w:val="32"/>
          <w:szCs w:val="32"/>
        </w:rPr>
        <w:t>回到我本人的经历，我曾经对我的胸部也有所顾虑，因为周围的人似乎都很高个子，而且她们的大概也是符合传统美标准。但当我意识到每个人的体型都是独一无二的时候，我开始放下这些杂念。我不再太过关注外界的声音，而是专注于保持健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探索这个问题时，有图是一个非常重要的事情。以下是我自己的一些照片，记录着从最初怀疑到逐渐自信的心路历程：</w:t>
      </w:r>
      <w:r>
        <w:rPr>
          <w:sz w:val="32"/>
          <w:szCs w:val="32"/>
        </w:rPr>
        <w:t>&lt;/p&gt;&lt;p&gt;&lt;img src="/static-img/5seLEnuENai83jp9IWxmD8DoPIiFsmbAH0nraQ8K-5PJVvWD_S63lYL3xmROIqX_.jpg"&gt;&lt;/p&gt;&lt;p&gt;[</w:t>
      </w:r>
      <w:r>
        <w:rPr>
          <w:sz w:val="32"/>
          <w:szCs w:val="32"/>
        </w:rPr>
        <w:t>图片描述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在这张照片中，可以清晰地看到时间推移后的差异，不仅是在腰线上，那么明显的是在乳房上。在这里分享给大家，是希望大家能够明白，每个人的成长过程都是独特且不可复制的，所以我们应该珍惜并感恩我们的样子，无论它是什么样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你的身材或者任何方面有什么疑问，都不要害怕寻求帮助，无论是向朋友开诚布公还是找专业人士咨询，都能得到解答。如果你也想了解更多关于如何管理自己的身材，请继续关注我们的文章，我们将带给你更多宝贵信息！</w:t>
      </w:r>
      <w:r>
        <w:rPr>
          <w:sz w:val="32"/>
          <w:szCs w:val="32"/>
        </w:rPr>
        <w:t>&lt;/p&gt;&lt;p&gt;&lt;a href = "/doc/870795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次尝试的惊喜我的胸部有多大</w:t>
      </w:r>
      <w:r>
        <w:rPr>
          <w:sz w:val="32"/>
          <w:szCs w:val="32"/>
        </w:rPr>
        <w:t>.doc" rel="alternate" download="870795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次尝试的惊喜我的胸部有多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